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ATTORNEYS AT LAW AND OTHER PROFESSIONAL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0601</w:t>
        <w:tab/>
        <w:t>GROSS RECEIPTS OF $1,000 OR L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